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Raavi"/>
          <w:b w:val="false"/>
          <w:b w:val="false"/>
          <w:bCs w:val="false"/>
          <w:iCs w:val="false"/>
          <w:sz w:val="120"/>
          <w:szCs w:val="1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371600" cy="3200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aavi" w:ascii="Algerian" w:hAnsi="Algerian"/>
          <w:b w:val="false"/>
          <w:bCs w:val="false"/>
          <w:iCs w:val="false"/>
          <w:sz w:val="120"/>
          <w:szCs w:val="120"/>
          <w:u w:val="none"/>
        </w:rPr>
        <w:t>Programme</w:t>
      </w:r>
    </w:p>
    <w:p>
      <w:pPr>
        <w:pStyle w:val="Normal"/>
        <w:rPr>
          <w:rFonts w:ascii="Algerian" w:hAnsi="Algerian" w:cs="Raavi"/>
          <w:b w:val="false"/>
          <w:b w:val="false"/>
          <w:bCs w:val="false"/>
          <w:iCs w:val="false"/>
          <w:sz w:val="120"/>
          <w:szCs w:val="120"/>
          <w:u w:val="none"/>
        </w:rPr>
      </w:pPr>
      <w:r>
        <w:rPr>
          <w:rFonts w:cs="Raavi" w:ascii="Algerian" w:hAnsi="Algerian"/>
          <w:b w:val="false"/>
          <w:bCs w:val="false"/>
          <w:iCs w:val="false"/>
          <w:sz w:val="120"/>
          <w:szCs w:val="120"/>
          <w:u w:val="none"/>
        </w:rPr>
        <w:t>Canyon 2009</w:t>
      </w:r>
    </w:p>
    <w:p>
      <w:pPr>
        <w:pStyle w:val="Normal"/>
        <w:rPr>
          <w:rFonts w:ascii="Algerian" w:hAnsi="Algerian" w:cs="Raavi"/>
          <w:b w:val="false"/>
          <w:b w:val="false"/>
          <w:bCs w:val="false"/>
          <w:iCs w:val="false"/>
          <w:sz w:val="120"/>
          <w:szCs w:val="120"/>
          <w:u w:val="none"/>
        </w:rPr>
      </w:pPr>
      <w:r>
        <w:rPr>
          <w:rFonts w:cs="Raavi" w:ascii="Algerian" w:hAnsi="Algerian"/>
          <w:b w:val="false"/>
          <w:bCs w:val="false"/>
          <w:iCs w:val="false"/>
          <w:sz w:val="120"/>
          <w:szCs w:val="120"/>
          <w:u w:val="none"/>
        </w:rPr>
      </w:r>
    </w:p>
    <w:tbl>
      <w:tblPr>
        <w:tblW w:w="1215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6"/>
      </w:tblGrid>
      <w:tr>
        <w:trPr>
          <w:trHeight w:val="11116" w:hRule="atLeast"/>
        </w:trPr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Raavi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Raavi" w:ascii="Bookman Old Style" w:hAnsi="Bookman Old Style"/>
                <w:bCs w:val="false"/>
                <w:i w:val="false"/>
                <w:iCs w:val="false"/>
                <w:sz w:val="24"/>
                <w:szCs w:val="24"/>
                <w:u w:val="none"/>
              </w:rPr>
              <w:t>date</w:t>
            </w:r>
          </w:p>
          <w:tbl>
            <w:tblPr>
              <w:tblW w:w="12935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7"/>
              <w:gridCol w:w="1445"/>
              <w:gridCol w:w="1284"/>
              <w:gridCol w:w="767"/>
              <w:gridCol w:w="40"/>
              <w:gridCol w:w="726"/>
              <w:gridCol w:w="771"/>
              <w:gridCol w:w="652"/>
              <w:gridCol w:w="587"/>
              <w:gridCol w:w="648"/>
              <w:gridCol w:w="65"/>
              <w:gridCol w:w="1844"/>
              <w:gridCol w:w="85"/>
              <w:gridCol w:w="1708"/>
              <w:gridCol w:w="88"/>
              <w:gridCol w:w="968"/>
            </w:tblGrid>
            <w:tr>
              <w:trPr>
                <w:trHeight w:val="661" w:hRule="atLeast"/>
              </w:trPr>
              <w:tc>
                <w:tcPr>
                  <w:tcW w:w="1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Massif</w:t>
                  </w:r>
                </w:p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Vallée</w:t>
                  </w:r>
                </w:p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commune</w:t>
                  </w:r>
                </w:p>
              </w:tc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Canyons</w:t>
                  </w:r>
                </w:p>
              </w:tc>
              <w:tc>
                <w:tcPr>
                  <w:tcW w:w="1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  <w:u w:val="none"/>
                    </w:rPr>
                    <w:t>CARACTÉRISTIQUE, DIFFICULTÉ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0"/>
                      <w:szCs w:val="20"/>
                      <w:u w:val="none"/>
                    </w:rPr>
                    <w:t>ET NIVEAU GLOBA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 w:val="false"/>
                      <w:i w:val="false"/>
                      <w:iCs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16"/>
                      <w:szCs w:val="16"/>
                      <w:u w:val="none"/>
                    </w:rPr>
                    <w:t>Marche d'approche (App), de retour (Ret)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 w:val="false"/>
                      <w:i w:val="false"/>
                      <w:iCs w:val="false"/>
                      <w:sz w:val="16"/>
                      <w:szCs w:val="16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16"/>
                      <w:szCs w:val="16"/>
                      <w:u w:val="none"/>
                    </w:rPr>
                    <w:t>Rappel max.. (C), Eau: Nage (n) ou Débit (d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16"/>
                      <w:szCs w:val="16"/>
                      <w:u w:val="none"/>
                    </w:rPr>
                    <w:t>ou Aquatique (a), Temps canyon (TC)</w:t>
                  </w:r>
                </w:p>
              </w:tc>
              <w:tc>
                <w:tcPr>
                  <w:tcW w:w="41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Camping</w:t>
                  </w:r>
                </w:p>
                <w:p>
                  <w:pPr>
                    <w:pStyle w:val="Normal"/>
                    <w:ind w:left="208" w:hanging="208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Bookman Old Style" w:cs="Bookman Old Style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où</w:t>
                  </w:r>
                </w:p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Hébergement</w:t>
                  </w:r>
                </w:p>
              </w:tc>
              <w:tc>
                <w:tcPr>
                  <w:tcW w:w="19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Raavi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  <w:t>organisateur</w:t>
                  </w:r>
                </w:p>
              </w:tc>
              <w:tc>
                <w:tcPr>
                  <w:tcW w:w="188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lgerian" w:hAnsi="Algerian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lgerian" w:hAnsi="Algerian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app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TC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Ret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C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u w:val="none"/>
                    </w:rPr>
                    <w:t>eau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180" w:hanging="0"/>
                    <w:rPr>
                      <w:rFonts w:ascii="Arial" w:hAnsi="Arial" w:cs="Arial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none"/>
                    </w:rPr>
                    <w:t>niveau</w:t>
                  </w:r>
                </w:p>
              </w:tc>
              <w:tc>
                <w:tcPr>
                  <w:tcW w:w="19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188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Cs w:val="false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lgerian" w:hAnsi="Algerian" w:cs="Raavi"/>
                      <w:b w:val="false"/>
                      <w:b w:val="false"/>
                      <w:bCs w:val="false"/>
                      <w:iC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Cs w:val="false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1 mai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Faverges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Montmin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5mn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h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5m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0 m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PD2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INITIATION</w:t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lgerian" w:hAnsi="Algerian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Frontenex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5 mn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h3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5m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5 m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D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lgerian" w:hAnsi="Algerian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4 juin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Magland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Balme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0mn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h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5m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5m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PD1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INITIATION</w:t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Nicolas</w:t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lgerian" w:hAnsi="Algerian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7/28 juin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Vercors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 définir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Intergums camping</w:t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lgerian" w:hAnsi="Algerian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5 juillet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Talloires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ngon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0mn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4h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0m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60 m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D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lgerian" w:hAnsi="Algerian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9 juillet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Bauges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Le reposoir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5 mn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h3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0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5 m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D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lgerian" w:hAnsi="Algerian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Pont du diable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0mn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h3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5m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5 m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D 3</w:t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lgerian" w:hAnsi="Algerian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Algerian" w:hAnsi="Algeri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 xml:space="preserve">Du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 xml:space="preserve">08 août au </w:t>
                  </w:r>
                </w:p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6 août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Bauges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 définir</w:t>
                  </w:r>
                </w:p>
              </w:tc>
              <w:tc>
                <w:tcPr>
                  <w:tcW w:w="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Intergums</w:t>
                  </w:r>
                </w:p>
              </w:tc>
              <w:tc>
                <w:tcPr>
                  <w:tcW w:w="1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ix en Provence</w:t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 septembre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Doussard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La mine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45mn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h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5m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2 V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D 3</w:t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 définir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Bauges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Le leysse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5mn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h0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0m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D 3</w:t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 définir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Bauges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Le sierroz</w:t>
                  </w:r>
                </w:p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Gouilles des moines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30mn</w:t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2h30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15mn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48 m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a1 II</w:t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D 2</w:t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Yves</w:t>
                  </w:r>
                </w:p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r>
                </w:p>
              </w:tc>
              <w:tc>
                <w:tcPr>
                  <w:tcW w:w="9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pPr>
                  <w:r>
                    <w:rPr>
                      <w:rFonts w:cs="Raavi" w:ascii="Bookman Old Style" w:hAnsi="Bookman Old Style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1187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Suivant les conditions météo certaines dates peuvent être déplacées et la saison prolongée</w:t>
                  </w:r>
                </w:p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Sous réserve de temps et de débit propice</w:t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Raavi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4"/>
                      <w:u w:val="none"/>
                    </w:rPr>
                  </w:pPr>
                  <w:r>
                    <w:rPr>
                      <w:rFonts w:cs="Raavi" w:ascii="Arial" w:hAnsi="Arial"/>
                      <w:b w:val="false"/>
                      <w:bCs w:val="false"/>
                      <w:i w:val="false"/>
                      <w:iCs w:val="false"/>
                      <w:sz w:val="22"/>
                      <w:szCs w:val="24"/>
                      <w:u w:val="none"/>
                    </w:rPr>
                    <w:t>Sous réserve de temps et de débit propice</w:t>
                  </w:r>
                </w:p>
              </w:tc>
            </w:tr>
          </w:tbl>
          <w:p>
            <w:pPr>
              <w:pStyle w:val="Normal"/>
              <w:rPr>
                <w:rFonts w:ascii="Algerian" w:hAnsi="Algerian" w:cs="Raavi"/>
                <w:b w:val="false"/>
                <w:b w:val="false"/>
                <w:bCs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Raavi" w:ascii="Algerian" w:hAnsi="Algerian"/>
                <w:b w:val="false"/>
                <w:bCs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11116" w:hRule="atLeast"/>
        </w:trPr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Raav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Raavi" w:ascii="Bookman Old Style" w:hAnsi="Bookman Old Style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adley Hand ITC" w:hAnsi="Bradley Hand ITC" w:eastAsia="Times New Roman" w:cs="Bradley Hand ITC"/>
      <w:b/>
      <w:bCs/>
      <w:i/>
      <w:iCs/>
      <w:color w:val="auto"/>
      <w:sz w:val="144"/>
      <w:szCs w:val="144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46:00Z</dcterms:created>
  <dc:creator>gautier yves</dc:creator>
  <dc:description/>
  <cp:keywords/>
  <dc:language>en-US</dc:language>
  <cp:lastModifiedBy>gautier yves</cp:lastModifiedBy>
  <dcterms:modified xsi:type="dcterms:W3CDTF">2009-05-18T19:38:00Z</dcterms:modified>
  <cp:revision>9</cp:revision>
  <dc:subject/>
  <dc:title>Programme</dc:title>
</cp:coreProperties>
</file>